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муниципального округа Лотошино Московской области 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6 июня 202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5-00 часо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7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4"/>
      </w:tblGrid>
      <w:tr>
        <w:trPr>
          <w:trHeight w:val="2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муниципального округа Лотошино</w:t>
            </w:r>
            <w:r>
              <w:rPr>
                <w:sz w:val="28"/>
                <w:szCs w:val="28"/>
              </w:rPr>
              <w:t xml:space="preserve"> на проект решения Совета депутатов муниципального округа Лотошино «О внесении изменений в решение Совета депутатов городского округа Лотошино Московской области от 20.12.2024 №38/5 «О бюджете муниципального округа Лотошино Московской области на 2025 год и на плановый период 2026 и 2027 годов»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оплева Мар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миссии по финансово-экономической политике</w:t>
            </w:r>
          </w:p>
        </w:tc>
      </w:tr>
      <w:tr>
        <w:trPr>
          <w:trHeight w:val="1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ского округа Лотошино Московской области от 20.12.2024 №38/5 «О бюджете муниципального округа Лотошино Московской области на 2025 год </w:t>
            </w:r>
            <w:r>
              <w:rPr>
                <w:bCs/>
                <w:kern w:val="2"/>
                <w:sz w:val="28"/>
                <w:szCs w:val="28"/>
              </w:rPr>
              <w:t>и на плановый период 2026 и 2027 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муниципального округа Лотошино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нении бюджета городского округа Лотошино за 2024 год</w:t>
            </w:r>
          </w:p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>заместитель 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муниципального округа Лотошино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именовании Общественной палаты городского округа Лотошино и утверждении Положения об Общественной палате муниципального округа Лотошино Московской области</w:t>
            </w:r>
          </w:p>
          <w:p>
            <w:pPr>
              <w:pStyle w:val="Normal"/>
              <w:tabs>
                <w:tab w:val="clear" w:pos="708"/>
                <w:tab w:val="left" w:pos="4856" w:leader="none"/>
              </w:tabs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омиссарова Елена Сергеевна</w:t>
            </w:r>
            <w:r>
              <w:rPr>
                <w:i/>
                <w:color w:val="000000"/>
                <w:sz w:val="28"/>
                <w:szCs w:val="28"/>
              </w:rPr>
              <w:t xml:space="preserve"> –председатель Общественной палаты</w:t>
            </w:r>
          </w:p>
        </w:tc>
      </w:tr>
      <w:tr>
        <w:trPr>
          <w:trHeight w:val="10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услуги МУ «Банно-оздоровительный комплекс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Цветкова Анастасия Сергеевна</w:t>
            </w:r>
            <w:r>
              <w:rPr>
                <w:rFonts w:eastAsia="Calibri"/>
                <w:i/>
                <w:sz w:val="28"/>
                <w:szCs w:val="28"/>
              </w:rPr>
              <w:t xml:space="preserve"> –</w:t>
            </w:r>
            <w:r>
              <w:rPr>
                <w:rFonts w:eastAsia="Calibri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У «Банно-оздоровительный комплекс»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мере родительской платы за содержание детей в муниципальных образовательных учреждениях муниципального округа Лотошино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евин Иван Александрович – </w:t>
            </w:r>
            <w:r>
              <w:rPr>
                <w:i/>
                <w:sz w:val="28"/>
                <w:szCs w:val="28"/>
              </w:rPr>
              <w:t>начальник отдела по образованию администрации муниципального округа Лотошино</w:t>
            </w:r>
          </w:p>
        </w:tc>
      </w:tr>
      <w:tr>
        <w:trPr>
          <w:trHeight w:val="2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</w:rPr>
              <w:t>О рассмотрении Протеста Прокуратуры на Решение Совета депутатов городского округа Лотошино МО от 26.08.2021 №270/29 ««Об утверждении Положения о порядке подготовки, утверждения местных нормативов градостроительного проектирования городского округа Лотошино Московской области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Барабанова Галина Юрьевна</w:t>
            </w:r>
            <w:r>
              <w:rPr>
                <w:rFonts w:eastAsia="Calibri"/>
                <w:i/>
                <w:sz w:val="28"/>
                <w:szCs w:val="28"/>
              </w:rPr>
              <w:t xml:space="preserve"> –</w:t>
            </w:r>
            <w:r>
              <w:rPr>
                <w:rFonts w:eastAsia="Calibri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начальник отдела архитектуры и градостроительства администрации муниципального округа Лотошино</w:t>
            </w:r>
          </w:p>
        </w:tc>
      </w:tr>
      <w:tr>
        <w:trPr>
          <w:trHeight w:val="2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54" w:leader="none"/>
              </w:tabs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от 26.08.2021 № 270/29 «Об утверждении Положения о порядке подготовки, утверждения местных нормативов градостроительного проектирования городского округа Лотошино Московской области»</w:t>
            </w:r>
          </w:p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Барабанова Галина Юрьевна</w:t>
            </w:r>
            <w:r>
              <w:rPr>
                <w:rFonts w:eastAsia="Calibri"/>
                <w:i/>
                <w:sz w:val="28"/>
                <w:szCs w:val="28"/>
              </w:rPr>
              <w:t xml:space="preserve"> –</w:t>
            </w:r>
            <w:r>
              <w:rPr>
                <w:rFonts w:eastAsia="Calibri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начальник отдела архитектуры и градостроительства администрации муниципального округа Лотошино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686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 утверждении Положения о муниципальном земельном контроле на территории муниципального округа Лотошино Московской области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i/>
                <w:sz w:val="28"/>
                <w:szCs w:val="28"/>
              </w:rPr>
              <w:t xml:space="preserve"> – 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муниципального округа Лотошино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рядок премирования лиц, замещающих муниципальные должности в органах местного самоуправления городского округа Лотошино Московской области, утвержденный решением Совета депутатов городского округа Лотошино от 24.12.2020 №193/18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уликов Алексей Григорь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Совета депутатов</w:t>
            </w:r>
            <w:r>
              <w:rPr>
                <w:i/>
                <w:sz w:val="28"/>
                <w:szCs w:val="28"/>
              </w:rPr>
              <w:t xml:space="preserve"> муниципального округа Лотошино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нежном содержании председателя Совета депутатов муниципального округа Лотошино Московской области, осуществляющему свои полномочия на постоянной основе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уликов Алексей Григорь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Совета депутатов</w:t>
            </w:r>
            <w:r>
              <w:rPr>
                <w:i/>
                <w:sz w:val="28"/>
                <w:szCs w:val="28"/>
              </w:rPr>
              <w:t xml:space="preserve"> муниципального округа Лотошино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премии председателю контрольно-счетной палаты муниципального округа Лотошино по итогам работы за 1 квартал 2025 года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уликов Алексей Григорьевич – </w:t>
            </w:r>
            <w:r>
              <w:rPr>
                <w:i/>
                <w:sz w:val="28"/>
                <w:szCs w:val="28"/>
              </w:rPr>
              <w:t xml:space="preserve">председатель Совета депутатов </w:t>
            </w:r>
            <w:r>
              <w:rPr>
                <w:bCs/>
                <w:i/>
                <w:sz w:val="28"/>
                <w:szCs w:val="28"/>
              </w:rPr>
              <w:t>муниципальн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ыроежкина А.А.</cp:lastModifiedBy>
  <cp:lastPrinted>2025-06-25T15:30:00Z</cp:lastPrinted>
  <dcterms:modified xsi:type="dcterms:W3CDTF">2025-06-25T12:30:00Z</dcterms:modified>
  <cp:revision>243</cp:revision>
  <dc:subject/>
  <dc:title>Порядок проведения 33 заседания</dc:title>
</cp:coreProperties>
</file>